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  <w:t xml:space="preserve">«Средняя общеобразовательная школа с.Малотроицкое </w:t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  <w:t>Чернянского района Белгородской области»</w:t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  <w:drawing>
          <wp:inline distT="0" distB="0" distL="0" distR="0">
            <wp:extent cx="508762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  <w:t>Адрес: Белгородская область, Чернянский район, с.Малотроицкое, ул.Школьная ,дом 1</w:t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F79646"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F79646"/>
          <w:sz w:val="72"/>
          <w:szCs w:val="28"/>
        </w:rPr>
        <w:t>Отзывы</w:t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F79646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79646"/>
          <w:sz w:val="36"/>
          <w:szCs w:val="28"/>
        </w:rPr>
        <w:t>обучающихся, педагогов, родителей, и результаты дегустации обедов</w:t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</w:r>
    </w:p>
    <w:p>
      <w:pPr>
        <w:pStyle w:val="Normal"/>
        <w:spacing w:lineRule="auto" w:line="24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о работе школьной столовой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являюсь председателем Управляющего совета школы и мамой двух мальчиков, которые здесь учатся.  Часто бываю в школьной  столовой. С уверенностью могу сказать, что здесь  детей обеспечивают только качественным питанием. Продукты всегда свежие. Ежедневно питаются абсолютно все школьники. Столовая имеет хорошую оснащенность, отличное санитарное состояние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Необычайно приятна в  столовой атмосфера тепла и домашнего уюта. На столах всегда есть салфетки,  радует сервировка. Дополняет все это красочная наглядная агитация в виде стендов. Персонал столовой всегда встречает детей доброжелательными улыбками. Поэтому дети всегда с удовольствием посещают школьную столовую. Мы, родители, очень рады, что образовательное учреждение  заботится не только о питании наших детей в школьной столовой, но и ведет пропаганду  здорового питания. Постоянно проводятся  мероприятия о здоровом питании с приглашением родителей. 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стромина Е.Г., председатель Управляющего совета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иногда бываю в школьной столовой. Столовая чистая и уютная, повара приветливы. Сын с удовольствием питается в школе и ему нравится все, что готовят повара.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ктионова М.И., член родительского комитета, 7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й сын учится в 1 классе. В школе получает завтрак и горячий обед, домой приходит всегда сытый с очень хорошим впечатлением от школьной столовой. Любимое блюдо рыбный суп и картофель с котлетой, но особенно нравится школьная запеканка со сгущенным молоком. На выходных всегда просит приготовить запеканку как в школе.</w:t>
      </w:r>
    </w:p>
    <w:p>
      <w:pPr>
        <w:pStyle w:val="Normal"/>
        <w:tabs>
          <w:tab w:val="clear" w:pos="708"/>
          <w:tab w:val="left" w:pos="27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Тойлова О.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ие в нашей столовой можно назвать полезным и вкусным. Ребята моего класса с всегда удовольствием идут в столовую. В классе питаются 100% 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валева Е.П. учитель начальных классов, 2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спешной учёбы любому школьнику нужно полноценно питаться. Я посещаю нашу школьную столовую и мне нравиться всё, что готовят наши повара.  В нашей столовой разнообразное меню. Особенно мне нравится рыба с картошкой. Желаю нашим поварам здоровья и фантазии для новых блюд.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хина  София, ученица 9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егустации завтраков и обе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сегодня на дегустации завтрака в школе. Накормили от души. Попробовала запеканку, чай с сахаром,  бутерброд. На мой взгляд, все очень вкусно. Спасибо поварам за работ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гина Г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удалось побывать в столовой школы. В столовой удобные столы и скамейки. Приветливый персонал. Дегустировала обед. Мне понравилось. Опыт, внедряемый в школы по проверке питания, очень позитивный. Спасиб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тева Т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побывала на обеде в школьной столовой. Комплексный обед состоял из супа с фрикадельками, картофеля тушеного, котлеты из рыбы и салата. Суп горячий, в меру соленый. Порции достаточные для детей, еда очень  вкусная. Я довольна обед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ленская Г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18" w:space="24" w:color="F79646"/>
            <w:left w:val="double" w:sz="18" w:space="24" w:color="F79646"/>
            <w:bottom w:val="double" w:sz="18" w:space="24" w:color="F79646"/>
            <w:right w:val="double" w:sz="18" w:space="24" w:color="F7964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284" w:right="130" w:hanging="0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79646"/>
        <w:left w:val="double" w:sz="18" w:space="24" w:color="F79646"/>
        <w:bottom w:val="double" w:sz="18" w:space="24" w:color="F79646"/>
        <w:right w:val="double" w:sz="18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1:00Z</dcterms:created>
  <dc:creator>Светлана</dc:creator>
  <dc:description/>
  <dc:language>en-US</dc:language>
  <cp:lastModifiedBy>Dolgushin</cp:lastModifiedBy>
  <dcterms:modified xsi:type="dcterms:W3CDTF">2021-10-21T09:21:00Z</dcterms:modified>
  <cp:revision>2</cp:revision>
  <dc:subject/>
  <dc:title/>
</cp:coreProperties>
</file>