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Малотроицкое Черня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75"/>
      </w:tblGrid>
      <w:tr>
        <w:trPr>
          <w:trHeight w:val="140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Малотроиц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 Писаренко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__»________2024 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 СОШ с.Малотроицк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____Мухин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___»____2024 г.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Юные эколог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условиях организации летнего профи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труда и отдых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дневным пребыванием «Юность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базе МБОУ «СОШ с. Малотроиц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нь 2024 года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370840</wp:posOffset>
            </wp:positionV>
            <wp:extent cx="4744085" cy="335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33" t="25263" r="17657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72"/>
          <w:szCs w:val="72"/>
        </w:rPr>
      </w:pPr>
      <w:r>
        <w:rPr>
          <w:rFonts w:cs="Monotype Corsiva" w:ascii="Monotype Corsiva" w:hAnsi="Monotype Corsiva"/>
          <w:b/>
          <w:color w:val="31849B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1849B"/>
          <w:sz w:val="72"/>
          <w:szCs w:val="72"/>
        </w:rPr>
      </w:pPr>
      <w:r>
        <w:rPr>
          <w:rFonts w:cs="Monotype Corsiva" w:ascii="Monotype Corsiva" w:hAnsi="Monotype Corsiva"/>
          <w:b/>
          <w:color w:val="31849B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Cs w:val="40"/>
        </w:rPr>
      </w:pPr>
      <w:r>
        <w:rPr>
          <w:rFonts w:cs="Monotype Corsiva" w:ascii="Monotype Corsiva" w:hAnsi="Monotype Corsiva"/>
          <w:b/>
          <w:color w:val="31849B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с. Малотроицко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2024 год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яснительная записка</w:t>
      </w:r>
    </w:p>
    <w:p>
      <w:pPr>
        <w:pStyle w:val="Normal"/>
        <w:ind w:left="467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ы – хозяева нашей Родины и она для нас кладовая солнца с великими сокровищами жизни».</w:t>
      </w:r>
    </w:p>
    <w:p>
      <w:pPr>
        <w:pStyle w:val="Normal"/>
        <w:ind w:left="467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М. Пришвин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ирода, природные объекты воздействуют на все органы чувств человека, делают его добрее, мягче, оказывают психотерапевтическое воздействие. О значении общения школьников с природой писали многие педагоги и психологи. Взаимодействие людей с животными, растениями не только способствует гармонизации межличностных отношений, но  и является дополнительным каналом взаимодействия личности с окружающим миром, что имеет особое значение для сельских детей, так как они испытывают в этом трудности. Близкое знакомство с объектами природы в действии, установление причинно-следственных  связей в естественных условиях формирует у сельских школьников собственные интересы и склонности.</w:t>
      </w:r>
    </w:p>
    <w:p>
      <w:pPr>
        <w:pStyle w:val="Normal"/>
        <w:tabs>
          <w:tab w:val="clear" w:pos="708"/>
          <w:tab w:val="left" w:pos="1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туальность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базе школы  открывается   летний профильный экологический отряд  «Юные экологи»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рода – это система, которая живет по определенным законам. Чтобы выжить, надо понять эти законы и грамотно использовать их, не превышая допустимого порога вмешательства в природные экосистемы. </w:t>
      </w:r>
    </w:p>
    <w:p>
      <w:pPr>
        <w:pStyle w:val="Msolistparagraph"/>
        <w:spacing w:before="280" w:after="0"/>
        <w:ind w:left="900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"/>
        <w:spacing w:before="0" w:after="0"/>
        <w:ind w:left="900" w:hanging="36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Актуа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</w:t>
      </w:r>
    </w:p>
    <w:p>
      <w:pPr>
        <w:pStyle w:val="Msolistparagraph"/>
        <w:spacing w:before="280" w:after="0"/>
        <w:ind w:left="900" w:hanging="360"/>
        <w:contextualSpacing/>
        <w:rPr>
          <w:sz w:val="32"/>
          <w:szCs w:val="32"/>
        </w:rPr>
      </w:pPr>
      <w:r>
        <w:rPr>
          <w:b/>
          <w:bCs/>
          <w:sz w:val="32"/>
          <w:szCs w:val="32"/>
        </w:rPr>
        <w:t>Концептуальные основы программы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  экологической  культуры личности каждого ребенк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 целостный подход  к экологическому воспитанию культуры  личности в условиях коллективной (творческой) деятельности, построенной на основе «зоны доверия»  детей и взрослых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Msolistparagraph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витие творческих способностей воспитанников. Включение детей  в</w:t>
      </w:r>
    </w:p>
    <w:p>
      <w:pPr>
        <w:pStyle w:val="Mso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деятельности с учетом их возможностей и интересов.</w:t>
      </w:r>
    </w:p>
    <w:p>
      <w:pPr>
        <w:pStyle w:val="TextBody"/>
        <w:tabs>
          <w:tab w:val="clear" w:pos="708"/>
          <w:tab w:val="left" w:pos="567" w:leader="none"/>
          <w:tab w:val="center" w:pos="5301" w:leader="none"/>
        </w:tabs>
        <w:spacing w:before="0" w:after="0"/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center" w:pos="5301" w:leader="none"/>
        </w:tabs>
        <w:spacing w:before="0" w:after="0"/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ринципы деятельности лагер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очетания воспитательных мероприятий с экологической деятельностью детей предусматривает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реализации Программы основывается на соответствие направлений и форм работы целям и задачам лагеря, создание условий для индивидуального развития личности ребенка через участие в КТД и занятиях по интересам, отбор педагогических приёмов и средств с учётом возрастных особенностей детей, обеспечение единства и взаимосвязи управления и самоуправления,  привлечение педагогов для организации коллективной творческой деятельности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ind w:left="900" w:hanging="360"/>
        <w:rPr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Наличие ТСО: компьютерная техник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, канцелярские това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ровые условия (в соответствии со штатным расписанием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условия предусматривают: наличие необходимой документации, программы деятельности и плана работы на смену, проведение и организацию работы в лагер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Участни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ь комплектуется из числа учащихся 5 - 11 классов, продолжительность пребывания в лагере – 10 дней.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Время и место проведен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ий лагерь организуется в течение одной смены на базе МБОУ «СОШ с. Малотроицкое».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Основные направления деятель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(познавательна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ликбез: лекционные, практические учебные занятия, экскурсии, работа с научной и учебной литературо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теоретических и практических экологических знаний и навыков учащими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беждения необходимости беречь и охранять природ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асширение кругозора учащихс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с играми на местност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формирование здорового образа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го состояния учащих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игательной актив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детей.</w:t>
            </w:r>
          </w:p>
        </w:tc>
      </w:tr>
      <w:tr>
        <w:trPr>
          <w:trHeight w:val="429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(художественно-эстет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ела: конкурсы рисунков, плакатов, песен, сказок, загадок, стихов и т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й из природного материала, из вторичного сырь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бот детей в рекламных и природоохранных мероприятиях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сихологические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, практические учебные занятия, экскурсии. Творческая лаборатория: конкурсы рисунков, плакат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самооценке учащихся и картины эмоционального состоя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формирование здорового образа жизни. Формирование ЗУН, сохраняющих здоровь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ind w:firstLine="709"/>
        <w:rPr>
          <w:sz w:val="32"/>
          <w:szCs w:val="32"/>
        </w:rPr>
      </w:pPr>
      <w:r>
        <w:rPr>
          <w:b/>
        </w:rPr>
        <w:t xml:space="preserve"> </w:t>
      </w:r>
      <w:r>
        <w:rPr>
          <w:rStyle w:val="StrongEmphasis"/>
          <w:sz w:val="32"/>
          <w:szCs w:val="32"/>
        </w:rPr>
        <w:t>Формы и методы раб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гровые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ознавательно – развлекательные меропри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Экологические 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портивные турни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иктор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Шоу – конкур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Праздн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Экскурс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Тематические д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360"/>
        <w:outlineLvl w:val="2"/>
        <w:rPr>
          <w:sz w:val="32"/>
          <w:szCs w:val="32"/>
        </w:rPr>
      </w:pPr>
      <w:r>
        <w:rPr>
          <w:b/>
          <w:bCs/>
          <w:sz w:val="32"/>
          <w:szCs w:val="32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 xml:space="preserve">1.        Участники проекта узнают основную и дополнительную информацию по проблемам экологической безопасности в  Чернянском райо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        Полученные навыки и контакты способствуют выбору тем для исследования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      Участники проекта получат знания и навыки по современным аспектам перспектив развития и проблем экологической безопасности, а также смежным дисциплин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    Школьники получат возможность совершенствовать свои навыки и знания путем участия в экологических иг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зультативность реализации программы измеря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епенью укрепления и оздоровления де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зданием атмосферы сотрудничества и взаимодейств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) улучшением  отношений в  детской среде, устранением  негативных проявлений, искоренением  вредных привыч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 и 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уется оздоровительный лагерь из бюджета района, органов социально</w:t>
      </w:r>
      <w:r>
        <w:rPr/>
        <w:t>го страхования  и оплаты родителей.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7"/>
        <w:gridCol w:w="2860"/>
        <w:gridCol w:w="2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а творческих дел, игровые комна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ая база школы.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е канцелярские принадлежности детей и педагогов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щелагерных  игр на воздухе, спартакиады, спортивные состяз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дв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ка, отрядные дела, игры-путеше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вый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библиоте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столов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трак, обед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итет, Фонд социального страх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а творческих д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ы гиги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алеты, раздевал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й персонал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506" w:right="1220" w:gutter="0" w:header="936" w:top="1362" w:footer="0" w:bottom="1788"/>
      <w:pgBorders w:display="allPages" w:offsetFrom="text">
        <w:top w:val="double" w:sz="90" w:space="3254" w:color="95B3D7"/>
        <w:left w:val="double" w:sz="90" w:space="3269" w:color="95B3D7"/>
        <w:bottom w:val="double" w:sz="90" w:space="3276" w:color="95B3D7"/>
        <w:right w:val="double" w:sz="90" w:space="3262" w:color="95B3D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00:00Z</dcterms:created>
  <dc:creator>*</dc:creator>
  <dc:description/>
  <cp:keywords/>
  <dc:language>en-US</dc:language>
  <cp:lastModifiedBy>Dolgushin</cp:lastModifiedBy>
  <cp:lastPrinted>2022-05-30T11:46:00Z</cp:lastPrinted>
  <dcterms:modified xsi:type="dcterms:W3CDTF">2024-05-29T08:54:00Z</dcterms:modified>
  <cp:revision>12</cp:revision>
  <dc:subject/>
  <dc:title>Краткосрочная программа летнего экологического лагеря "Муравьишки"</dc:title>
</cp:coreProperties>
</file>