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 школа с. Малотроицкое Черн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184"/>
      </w:tblGrid>
      <w:tr>
        <w:trPr>
          <w:trHeight w:val="140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с.Малотроиц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Писаренко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________2024 г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СОШ с.Малотроиц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Мухин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202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Тропинками л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словиях организации летнего профильного лагеря оздоровления и дос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невным пребыванием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базе МБОУ «СОШ с. Малотроиц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июн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28358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отроиц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  здоровья. Это период свободного общения детей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сть летнего периода для оздоровления и воспитания детей, удовлетворения детских интересов и расширения кругозора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размещается на базе МБОУ «СОШ с. Малотроицкое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деятельности летнего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в результате общественно полезной деятельности. Общая численностью ___ человек, лагерь будет делиться на 2 отряда (первый отряд «Солнечные лучики» - учащиеся 1-2 классов; второй отряд – «Непоседы» - учащиеся 3-4 классов)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направленная работа по формированию эколог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задачей является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одными тропинка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определяют возможности его выживания. На первый взгляд может показаться, что экологические проблемы в основном имеют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сохранение среды приобретает первостепенное значение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содержательных л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ключает вопросы, связанные с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м и безопасной жизнедеятельностью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нацелена на формирование соответствующих умений и навык Наряду с овладением правилами гигиены, необходимо обучать умению ориентироваться в ситуациях, которые могут представлять опасность на улице, на дороге, при контактах с незнакомыми людьми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ом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оставлена свобода в определении содержания их отдыха. Участие в дополнении основных направлений плана, конкретизация планирования каждого дня дает возможность детям самореализ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программы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пешной организации экологического взаимодействия школьников с природой как основополагающего регулятора формирования экологической культуры личности каждого ребен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сельского лагеря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целостный подход к экологическому воспитанию культуры личности в условиях коллективной (творческой) деятельности, построенной на основе «зоны доверия» детей и взрослы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ложительное отношение к общечеловеческим ценностям, определяющим единство человека и природы и накопленным экологическим знания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воспитанников. Включение детей в различные виды деятельности с учетом их возможностей и интересов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  летнего оздоровительного лагеря опирается на 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 гуманизации отноше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 демократич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сех детей в программе  развития творческих способностей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  дифференциации 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  творческой индивиду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Msonormalcxspmiddle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Msonormalcxspmidd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и метод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тний  лагерь с дневным пребыванием детей и подростков на базе МБОУ «СОШ с. Малотроицкое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снову реализации программы  заложены разнообраз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ый (творчески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истический (изложение педагога + творчество дете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(воспроизводящи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ллюстративный (объяснение сопровождается демонстрацией наглядного материала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и творческих рабо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ориентирова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благоприятных условий для развития личности ребёнка через общественно-значимую коллективную творческу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ышления, воображения, творчества, внутренней состоятельности и внешней культуры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направл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эстетическое направление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зкультурно-оздоровительная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триотическое направление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ческое направление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 экологическ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бережное отношение к природе. Обеспечить развитие экологического мышления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ть учащихся к постоянному пополнению знаний об окружающей среде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й десант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я « Тропинка»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ологическое ассорти»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еленый патруль»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экологических акциях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удожественно – эстетическое направление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эстетическ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ждать в детях чувство прекрасного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авыки культурного поведения и общения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детям эстетический вкус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форм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дома культуры, музея; </w:t>
      </w:r>
    </w:p>
    <w:p>
      <w:pPr>
        <w:pStyle w:val="Default"/>
        <w:spacing w:lineRule="auto" w:line="276"/>
        <w:jc w:val="both"/>
        <w:rPr/>
      </w:pPr>
      <w:r>
        <w:rPr/>
        <w:t>Конкурсы: «Фабрика звезд», «Умники и умниц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оформления отрядных уголков «Наш отрядный дом»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значением  художественно - эстетической  деятельности в лагере является развитие креативности детей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организации художественно - эстетическ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ая деятельность (оформление отряда «Наш отрядный дом», конкурс стенгазет и рисунков «А в нашем лагере…»)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конкурсы («Знакомьтесь – это мы!»)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творческие программы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триотическое направление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 патриотическ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ждать в детях чувство любви к родине, семье;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отношения  к памятникам истории  и развития интереса к изучению родного края;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 национальной, религиозной терпимости, развитие дружеских отношений;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формы работы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фон сказок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России. Конкурс рисунков на асфальте «Я люблю тебя, Россия»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Это  ты,  моя  Россия!»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соревнования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«Символика Российской Федерации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здоровительная работа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ый осмотр детей медицинским работником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солнечных и воздушных ванн (в течение всего времени пребывания в лагере)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ешеходных экскурсий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дорового питания детей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портивно-массовых мероприятий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портивные эстафеты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одвижные спортивные игры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о сплочению коллектива воспитанников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тивные игры на знакомство «Тутти-фрутти», «Снежный ком»,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зовись»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выявление лидеров «Верёвочка», «Карабас»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сплочение коллектива «Зоопарк», «Заколдованный замок»,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вост дракон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ориентирована на  первичный временный детский коллектив.</w:t>
      </w:r>
    </w:p>
    <w:p>
      <w:pPr>
        <w:pStyle w:val="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Лагерный день начинается с линейки, где объявляются планы на текущий день, в конце дня подводятся итоги прошедшего дня. </w:t>
      </w:r>
    </w:p>
    <w:p>
      <w:pPr>
        <w:pStyle w:val="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дневно в лагере проходит общелагерное мероприятие, соответствующее тематике дня и спортивно – оздоровительное мероприятие.</w:t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еализуется в несколько этапов</w:t>
      </w:r>
    </w:p>
    <w:p>
      <w:pPr>
        <w:pStyle w:val="21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готовительный этап (апрель - 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ью этого этап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ого совета; совещаний при директоре по подготовке школы к летнему сез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мещений и оборуд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расстановка 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 необходимой документации для деятельности лагеря (заявления, справки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ый этап смены (июнь)</w:t>
      </w:r>
    </w:p>
    <w:p>
      <w:pPr>
        <w:pStyle w:val="21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ериод короткий, 2 дня.               </w:t>
      </w:r>
    </w:p>
    <w:p>
      <w:pPr>
        <w:pStyle w:val="21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деятельностью этого этапа является:                                                                        - встреча детей, проведение диагностики по выявлению лидерских, организаторских и творческих способностей;                                                                               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уск программы;                                                                                              - формирование органов самоуправления;                                                                                            - знакомство с правилами жизнедеятельности лагеря.                                            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Основной этап смены (июн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- реализация основной идеи смены;                                                                                      - вовлечение детей и подростков в различные виды КТД;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фская и поисковая работа;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одействие в социуме  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Заключительный этап см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идеей этого этапа является:                                                                                        -  подведение итогов смены;  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 альбома  (презентации);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 итогам смены;                                                                                                   - анализ результатов деятельности смены, подведение итогов реализации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зволяет организовать его полноценную и продуктивную деятель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ебных классах предусматриваются игровые комнаты  из </w:t>
      </w:r>
      <w:r>
        <w:rPr>
          <w:rFonts w:cs="Times New Roman" w:ascii="Times New Roman" w:hAnsi="Times New Roman"/>
          <w:sz w:val="24"/>
          <w:szCs w:val="24"/>
        </w:rPr>
        <w:t xml:space="preserve">расчета количества отрядов и детей. При проведении спортив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оприятий используется спортивный зал школы и спортивный инвентарь, актовый зал.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проводятся на свежем воздухе на спортив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ощадке (стадионе), спокойные игры в игровых комнатах и по мере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на улице - на площадке у школы. </w:t>
      </w:r>
      <w:r>
        <w:rPr>
          <w:rFonts w:cs="Times New Roman" w:ascii="Times New Roman" w:hAnsi="Times New Roman"/>
          <w:spacing w:val="-8"/>
          <w:sz w:val="24"/>
          <w:szCs w:val="24"/>
        </w:rPr>
        <w:t>Для организации досуга детей могут быть задействов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ельская и школьная библиоте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м культуры.</w:t>
      </w:r>
    </w:p>
    <w:p>
      <w:pPr>
        <w:pStyle w:val="Normal"/>
        <w:shd w:fill="FFFFFF" w:val="clear"/>
        <w:ind w:left="29" w:firstLine="21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ое место занимает функционирование основ экранной культуры. Традиционный просмотр кино-видео-фильмов будет использован в целя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итания нравственных ценностей. Ежедневно в работе будет применяться </w:t>
      </w:r>
      <w:r>
        <w:rPr>
          <w:rFonts w:cs="Times New Roman" w:ascii="Times New Roman" w:hAnsi="Times New Roman"/>
          <w:sz w:val="24"/>
          <w:szCs w:val="24"/>
        </w:rPr>
        <w:t>магнитофон и аудиоматериал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несёт ответственность за жизнь и здоровье детей, соблюдение режима дня, норм санитарной и пожарной безопасности. Проводит инструктаж персонала лагеря по технике безопасности, профилактике травматизма и предупреждению несчастных случаев с детьми с регистрацией в специальном журнале. Ведёт отчётную документацию по организации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воспитательную работу (старший вожатый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щий контроль и руководство реализацией программы, отвечает за содержание оздоровительно-воспитательной, досуговой деятельности и проведение мероприятий в рамках программы; планирует и организует деятельность  педагогического коллектива, анализирует текущую ситуацию и вносит педагогические коррективы по эффективности осуществления программы, оказывает методическую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 xml:space="preserve"> являются непосредственными лицами, осуществляющими реализацию программы. Они готовят и проводят согласно плану мероприятия, несут ответственность за жизнь и здоровье детей, соблюдение распорядка дня, норм санитарной и пожарной безопасности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Учебно-методическое  обеспечение</w:t>
      </w:r>
    </w:p>
    <w:p>
      <w:pPr>
        <w:pStyle w:val="Normal"/>
        <w:shd w:fill="FFFFFF" w:val="clear"/>
        <w:spacing w:before="0" w:after="0"/>
        <w:ind w:right="-95" w:firstLine="54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о в кабинете начальника лагер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отками различных мероприя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одическими советами воспитателям по организации жизни детей в </w:t>
      </w:r>
      <w:r>
        <w:rPr>
          <w:rFonts w:cs="Times New Roman" w:ascii="Times New Roman" w:hAnsi="Times New Roman"/>
          <w:sz w:val="24"/>
          <w:szCs w:val="24"/>
        </w:rPr>
        <w:t>лагер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итературой по организации подвижных игр и игр для дождливой </w:t>
      </w:r>
      <w:r>
        <w:rPr>
          <w:rFonts w:cs="Times New Roman" w:ascii="Times New Roman" w:hAnsi="Times New Roman"/>
          <w:sz w:val="24"/>
          <w:szCs w:val="24"/>
        </w:rPr>
        <w:t>пог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борниками сценариев школьных праздников, конкурсов, дискотек, </w:t>
      </w:r>
      <w:r>
        <w:rPr>
          <w:rFonts w:cs="Times New Roman" w:ascii="Times New Roman" w:hAnsi="Times New Roman"/>
          <w:sz w:val="24"/>
          <w:szCs w:val="24"/>
        </w:rPr>
        <w:t>детских песе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firstLine="26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число важнейших задач в деятельности летнего оздоровительного лагер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ходит создание условий для разностороннего развития ребенка. Ка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казывает практика, наиболее эффективными средствами для этого могу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ть разработка и реализация оздоровительно-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 xml:space="preserve">Главное в данной программе - не конкретные знания, умения, 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ественные компоненты развивающей личности - направленн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ересов, мотивов ребенка, опыт общения и анализ отношений к себ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реализация, ведущие потребности, индивидуальные проявления. </w:t>
      </w:r>
      <w:r>
        <w:rPr>
          <w:rFonts w:cs="Times New Roman" w:ascii="Times New Roman" w:hAnsi="Times New Roman"/>
          <w:sz w:val="24"/>
          <w:szCs w:val="24"/>
        </w:rPr>
        <w:t xml:space="preserve">Программа деятельности - не самоцель, а одно из средств помощ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бенку в социальном становлении, показатель роста каждого ребенк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работы лагеря призвана удовлетворить возрастные потреб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ей в активных формах познавательной деятельности (коллективных творческих дел, игр), в её разнообразных самостоятельных видах (поиск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блюдение, конструирование), в материализации результатов (выполнение </w:t>
      </w:r>
      <w:r>
        <w:rPr>
          <w:rFonts w:cs="Times New Roman" w:ascii="Times New Roman" w:hAnsi="Times New Roman"/>
          <w:sz w:val="24"/>
          <w:szCs w:val="24"/>
        </w:rPr>
        <w:t>практических заданий), в диалог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Характерной особенностью жизнедеятельности лагеря яв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дивидуальный подход к каждому ребенку, организация деятельности с </w:t>
      </w:r>
      <w:r>
        <w:rPr>
          <w:rFonts w:cs="Times New Roman" w:ascii="Times New Roman" w:hAnsi="Times New Roman"/>
          <w:sz w:val="24"/>
          <w:szCs w:val="24"/>
        </w:rPr>
        <w:t>учетом его возможностей, личного желания и психологических особенностей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, навыков, приобретение жизненного опыта поведения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оздоровления детей, их эстетического, патриотического и нравственного развития через сотрудничество с учреждениями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жизни детей интересными событ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инициативы и активности ребёнка;</w:t>
      </w:r>
    </w:p>
    <w:p>
      <w:pPr>
        <w:pStyle w:val="Normal"/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навыков самообслужи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84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атриотиз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84" w:before="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е к родной природе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2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Мониторинговые исслед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2"/>
        <w:gridCol w:w="2831"/>
        <w:gridCol w:w="15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анкетирова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Выбор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на выход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</w:rPr>
        <w:t>АНКЕТА</w:t>
      </w:r>
      <w:r>
        <w:rPr>
          <w:b/>
          <w:bCs/>
        </w:rPr>
        <w:t xml:space="preserve"> </w:t>
      </w:r>
      <w:r>
        <w:rPr>
          <w:b/>
        </w:rPr>
        <w:t>(на входе)</w:t>
      </w:r>
    </w:p>
    <w:p>
      <w:pPr>
        <w:pStyle w:val="Style16"/>
        <w:spacing w:before="0" w:after="0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Твои первые впечатления от лагеря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Что ты ждешь от лагеря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В каких делах ты хочешь участвовать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Что тебе нравиться делать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Хочешь ли ты чему-нибудь научиться или научить других?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Кто твои друзья в лагере? 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Style16"/>
        <w:spacing w:before="0" w:after="0"/>
        <w:rPr/>
      </w:pPr>
      <w:r>
        <w:rPr/>
        <w:t>Я пришел в лагерь, потому, что………………………………………………</w:t>
      </w:r>
    </w:p>
    <w:p>
      <w:pPr>
        <w:pStyle w:val="Style16"/>
        <w:spacing w:before="0" w:after="0"/>
        <w:rPr/>
      </w:pPr>
      <w:r>
        <w:rPr/>
        <w:t>Я не хочу, чтобы………………………………………………………………</w:t>
      </w:r>
    </w:p>
    <w:p>
      <w:pPr>
        <w:pStyle w:val="Style16"/>
        <w:spacing w:before="0" w:after="0"/>
        <w:rPr/>
      </w:pPr>
      <w:r>
        <w:rPr/>
        <w:t>Я хочу, чтобы…………………………………………………………………</w:t>
      </w:r>
    </w:p>
    <w:p>
      <w:pPr>
        <w:pStyle w:val="Style16"/>
        <w:spacing w:before="0" w:after="0"/>
        <w:rPr/>
      </w:pPr>
      <w:r>
        <w:rPr/>
        <w:t>Я боюсь, что…………………………………………………………………</w:t>
      </w:r>
    </w:p>
    <w:p>
      <w:pPr>
        <w:pStyle w:val="Style16"/>
        <w:spacing w:before="0" w:after="0"/>
        <w:rPr/>
      </w:pPr>
      <w:r>
        <w:rPr/>
        <w:t>Пожалуйста, напиши также:</w:t>
      </w:r>
    </w:p>
    <w:p>
      <w:pPr>
        <w:pStyle w:val="Style16"/>
        <w:spacing w:before="0" w:after="0"/>
        <w:rPr/>
      </w:pPr>
      <w:r>
        <w:rPr/>
        <w:t>Имя…………………….. Фамилия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ас хорошие отрядные вожа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меня есть любимый взрослый в нашем лаг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ряде я всегда могу свободно высказывать своё 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меня есть любимые занятия в нашем лаг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смена закончится, я буду скучать по нашему лагер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общая сумма баллов / общее количество ответо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</w:rPr>
        <w:t xml:space="preserve">АНКЕТА </w:t>
      </w:r>
      <w:r>
        <w:rPr>
          <w:b/>
          <w:bCs/>
        </w:rPr>
        <w:t xml:space="preserve">(на выходе </w:t>
      </w:r>
      <w:r>
        <w:rPr/>
        <w:t>)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ты ожидал (а) от лагеря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тебе понравилось в лагере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тебе не понравилось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кем из ребят ты подружился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Какие мероприятия ты будешь рад увидеть в лагере в следующем  году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Было ли скучно в лагере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Было ли тебе страшно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бы ты хотел(а) пожелать себе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Что бы ты хотел(а) пожелать другим ребятам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Что бы ты хотел(а) пожелать педагогам?. 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амое важное событие в лагере? Было или оно?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Можно ли сказать, что ты чему-то научился в лагере? 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Закончи предложения: Я рад, что ……………………………..</w:t>
      </w:r>
    </w:p>
    <w:p>
      <w:pPr>
        <w:pStyle w:val="Style16"/>
        <w:spacing w:before="0" w:after="0"/>
        <w:rPr/>
      </w:pPr>
      <w:r>
        <w:rPr/>
        <w:t xml:space="preserve">Мне жаль, что……………………………………………………... </w:t>
      </w:r>
    </w:p>
    <w:p>
      <w:pPr>
        <w:pStyle w:val="Style16"/>
        <w:spacing w:before="0" w:after="0"/>
        <w:rPr/>
      </w:pPr>
      <w:r>
        <w:rPr/>
        <w:t>Я надеюсь, что……………………………………………………..</w:t>
      </w:r>
    </w:p>
    <w:p>
      <w:pPr>
        <w:pStyle w:val="Style16"/>
        <w:spacing w:before="0" w:after="0"/>
        <w:rPr/>
      </w:pPr>
      <w:r>
        <w:rPr/>
        <w:t>Твое имя, фамилия и автограф на память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АНКЕ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яркое впечатление за эти дни у меня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 нашем отряде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впечатления о лаге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был вожатым, то бы я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желать нашему лагерю «Солнышко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ещё раз отдохнуть в нашем лагер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лаге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«Наше имя – отряд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живет и работает по программе лагеря и режиму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« Здоровый образ жизни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вое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 «Территор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выходить за территорию лагеря без сопровождения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  <w:tab/>
        <w:t>Закон чистоты и крас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  <w:tab/>
        <w:t>Закон Ува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хочешь, чтобы уважали тебя, относись с уважением к други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дь вежливым в общении с товарищами и взросл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 нецензурных выра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действия не должны представлять угроз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20" w:gutter="0" w:header="0" w:top="1788" w:footer="0" w:bottom="1788"/>
      <w:pgBorders w:display="allPages" w:offsetFrom="text">
        <w:top w:val="double" w:sz="90" w:space="3276" w:color="D99594"/>
        <w:left w:val="double" w:sz="90" w:space="27" w:color="D99594"/>
        <w:bottom w:val="double" w:sz="90" w:space="3276" w:color="D99594"/>
        <w:right w:val="double" w:sz="90" w:space="3262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04:00Z</dcterms:created>
  <dc:creator>Малотроицкое</dc:creator>
  <dc:description/>
  <cp:keywords/>
  <dc:language>en-US</dc:language>
  <cp:lastModifiedBy>Dolgushin</cp:lastModifiedBy>
  <cp:lastPrinted>2022-05-30T11:40:00Z</cp:lastPrinted>
  <dcterms:modified xsi:type="dcterms:W3CDTF">2024-05-29T08:56:00Z</dcterms:modified>
  <cp:revision>11</cp:revision>
  <dc:subject/>
  <dc:title/>
</cp:coreProperties>
</file>