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Рассмотрена»</w:t>
            </w:r>
          </w:p>
          <w:p>
            <w:pPr>
              <w:pStyle w:val="TextBody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Протокол № 13 от «30» июня 2024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«Утверждаю»</w:t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00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/>
            </w:pPr>
            <w:r>
              <w:rPr/>
              <w:t>Приказ №129 от «01» августа 2024 г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СЕТКА ЧАСОВ (недельная)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в рамках обновленных ФГОС ООО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eastAsia="Cambria" w:cs="Cambria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(5-9 классы)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  <w:t>на 2024/20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2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5 учебный год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97"/>
        <w:gridCol w:w="709"/>
        <w:gridCol w:w="632"/>
        <w:gridCol w:w="537"/>
        <w:gridCol w:w="620"/>
        <w:gridCol w:w="606"/>
        <w:gridCol w:w="1202"/>
      </w:tblGrid>
      <w:tr>
        <w:trPr>
          <w:trHeight w:val="33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Количество часов в неделю по класса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скусст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7</w:t>
            </w:r>
          </w:p>
        </w:tc>
      </w:tr>
      <w:tr>
        <w:trPr>
          <w:trHeight w:val="301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Учебный курс «География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Учебный курс «Родн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Учебный курс «Информацион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trHeight w:val="232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аксимально допустимая аудиторная недель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eastAsia="Times New Roman"/>
      <w:color w:val="00000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color w:val="000000"/>
    </w:rPr>
  </w:style>
  <w:style w:type="character" w:styleId="Style11">
    <w:name w:val="Текст сноски Знак"/>
    <w:basedOn w:val="Style10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10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yle13">
    <w:name w:val="Название Знак"/>
    <w:basedOn w:val="Style10"/>
    <w:qFormat/>
    <w:rPr>
      <w:rFonts w:eastAsia="Times New Roman"/>
      <w:color w:val="00000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61">
    <w:name w:val="Font Style61"/>
    <w:basedOn w:val="Style10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48:00Z</dcterms:created>
  <dc:creator>Русская Халань</dc:creator>
  <dc:description/>
  <dc:language>en-US</dc:language>
  <cp:lastModifiedBy>Пользователь Windows</cp:lastModifiedBy>
  <cp:lastPrinted>2022-08-23T12:51:00Z</cp:lastPrinted>
  <dcterms:modified xsi:type="dcterms:W3CDTF">2025-01-16T18:48:00Z</dcterms:modified>
  <cp:revision>2</cp:revision>
  <dc:subject/>
  <dc:title/>
</cp:coreProperties>
</file>